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ทบทวน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บัญญ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ต</w:t>
      </w:r>
      <w:r>
        <w:rPr>
          <w:rFonts w:ascii="TH SarabunPSK" w:hAnsi="TH SarabunPSK" w:cs="TH SarabunPSK"/>
          <w:sz w:val="32"/>
          <w:sz w:val="32"/>
          <w:szCs w:val="32"/>
        </w:rPr>
        <w:t>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ค่า  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ผู้มาประชุ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8"/>
        <w:gridCol w:w="2518"/>
        <w:gridCol w:w="2494"/>
        <w:gridCol w:w="11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ลทัต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กุลภัทรพงศ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นายพลทัต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ูสกุลภัทรพงศ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ดา   ทารินทร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พนิดา   ทารินท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งษ์  ชุมกระโท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รพงษ์  ชุมกระโท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 จีบสันเทีย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ยประเสริฐ   จีบสันเทีย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ภา   พรหมกสิก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โสภา   พรหมกสิก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นทร   ธงทอ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สาววรินทร   ธงทอ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ินตรา   แนบฉิมพล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มินตรา   แนบฉิมพล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160"/>
        <w:gridCol w:w="1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มาครบทุกท่านแล้ว   นาย</w:t>
      </w:r>
      <w:r>
        <w:rPr>
          <w:rFonts w:ascii="TH SarabunPSK" w:hAnsi="TH SarabunPSK" w:cs="TH SarabunPSK"/>
          <w:sz w:val="32"/>
          <w:sz w:val="32"/>
          <w:szCs w:val="32"/>
        </w:rPr>
        <w:t>พลทัต  คูสกุลภัทร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คณะทำงานได้กล่าวเปิ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และได้ดำเนินการ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เรื่องแจ้งคำสั่งองค์การบริหารส่วนตำบลมะค่า 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๙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หรือยกเลิ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ขององค์การบริหารส่วนตำบล 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ลทัต   หวังบุญ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นิดา   ทา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พงษ์  ชุม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จีบสีนเทียะ    หัวหน้าส่วนการศึกษาฯ   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โสภา   พรหมกสิ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     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นทร  ธ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มินตรา  แนบฉิมพ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ณะทำงานมีหน้าที่ดังนี้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ำรวจ  ตรวจสอบ  และทบทวนข้อบัญญัติที่อยู่ในความรับผิดชอบ  เพื่อดำเนินการยกเลิก ปรับปรุง หรือจัดให้มีขึ้นใหม่  ให้ทันสมัยและเหมาะสมกับส</w:t>
      </w:r>
      <w:r>
        <w:rPr>
          <w:rFonts w:ascii="TH SarabunPSK" w:hAnsi="TH SarabunPSK" w:cs="TH SarabunPSK"/>
          <w:sz w:val="32"/>
          <w:sz w:val="32"/>
          <w:szCs w:val="32"/>
        </w:rPr>
        <w:t>ถาน</w:t>
      </w:r>
      <w:r>
        <w:rPr>
          <w:rFonts w:ascii="TH SarabunPSK" w:hAnsi="TH SarabunPSK" w:cs="TH SarabunPSK"/>
          <w:sz w:val="32"/>
          <w:sz w:val="32"/>
          <w:szCs w:val="32"/>
        </w:rPr>
        <w:t>การณ์ ความสงบเรียบร้อยภายในตำบล หรือสอดคล้องกับความจำเป็นทางเศรษฐกิจ  สังคมและความมั่นคงของประเทศ   โดยคำนึงถึงความสะดวก รวดเร็ว  และลดภาระของประชาชนเป็นสำคัญ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รายงานผลการพิจารณาเสนอต่อ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Style18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ปลัด อบต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Style w:val="1"/>
          <w:rFonts w:ascii="TH SarabunPSK" w:hAnsi="TH SarabunPSK" w:cs="TH SarabunPSK"/>
          <w:szCs w:val="32"/>
        </w:rPr>
        <w:t>๓</w:t>
      </w:r>
      <w:r>
        <w:rPr>
          <w:rStyle w:val="1"/>
          <w:rFonts w:cs="TH SarabunPSK" w:ascii="TH SarabunPSK" w:hAnsi="TH SarabunPSK"/>
          <w:szCs w:val="32"/>
        </w:rPr>
        <w:t>.</w:t>
      </w:r>
      <w:r>
        <w:rPr>
          <w:rStyle w:val="1"/>
          <w:rFonts w:ascii="TH SarabunPSK" w:hAnsi="TH SarabunPSK" w:cs="TH SarabunPSK"/>
          <w:szCs w:val="32"/>
        </w:rPr>
        <w:t>๑ การพิจารณาทบทวนข้อบัญญัติ ข้อบังคับตำบล</w:t>
      </w:r>
      <w:r>
        <w:rPr>
          <w:rStyle w:val="1"/>
          <w:rFonts w:ascii="TH SarabunPSK" w:hAnsi="TH SarabunPSK" w:cs="TH SarabunPSK"/>
          <w:b w:val="false"/>
          <w:b w:val="false"/>
          <w:bCs w:val="false"/>
          <w:szCs w:val="32"/>
        </w:rPr>
        <w:t xml:space="preserve"> กรณีที่ตำบลเห็นว่าข้อบัญญัติ ข้อบังคับตำบลใดของตำบลไม่สอดคล้อง หรือไม่เหมาะสมกับสถานการณ์ปัจจุบัน หรือไม่อำนวยต่อการดำเนินกิจการของตำบล หรือก่อให้เกิดภาระหรือความยุ่งยากต่อประชาชนเกินสมควร ให้ตำบลพิจารณาดำเนินการแก้ไข ปรับปรุง หรือยกเลิก ทั้งนี้ให้เป็นไปตามอำนาจหน้าที่ของตำบล </w:t>
      </w:r>
      <w:r>
        <w:rPr>
          <w:rFonts w:ascii="TH SarabunPSK" w:hAnsi="TH SarabunPSK" w:cs="TH SarabunPSK"/>
          <w:sz w:val="32"/>
          <w:sz w:val="32"/>
          <w:szCs w:val="32"/>
        </w:rPr>
        <w:t>จาก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ซึ่งกำหนดให้คณะทำงานที่เราได้แต่งตั้งมาในวันนี้ มีอำนาจหน้าที่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บทวน  แก้ไขปรับปรุง  หรือยกเลิกข้อบัญญัติของ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สอดคล้องกับสถานการณปัจจุบันหรือไ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ให้เกิดภาระความยุ่งยากต่อประชาชนเกินสมควร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ึงอยากให้คณะทำงานไปพิจารณา  เพื่อการประชุมคราวหน้าเราจะได้ดำเนินการพิจารณ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ทาง คณะทำงานเห็นควรให้มีการทบทวน 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เปลี่ยนแปลง หรื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เล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รื่องด้วยกันค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  เรื่อง  การติดตั้งบ่อบำบัด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  เรื่อง  ลดหย่อยภาษีบำรุงท้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มาจากนโยบายจังหวัดนครราชสีมาได้กำหนดแนวทางการปฏิบัติงานด้านการจัด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ฝอยของจังหวัดนครราชสีมา ตามนโยบายของรัฐบาลที่ต้องการแก้ไขปัญหาขยะมูลฝอ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โดยกระทวงมหาดไทยบูรณาการร่วมกับกระทรวงทรัพยากรธรรมชาติและสิ่งแวดล้อม จัดทำแผนปฏิบัติการ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ไร้ขยะ</w:t>
      </w:r>
      <w:r>
        <w:rPr>
          <w:rFonts w:ascii="TH SarabunPSK" w:hAnsi="TH SarabunPSK" w:cs="TH SarabunPSK"/>
          <w:sz w:val="32"/>
          <w:sz w:val="32"/>
          <w:szCs w:val="32"/>
        </w:rPr>
        <w:t>” 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 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>”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น้นหลักการดำเนินการจัดการขยะมูลฝอยในระยะต้นทาง คือ การคัดแยก ณ แหล่งกำเนิดและลดปริมาณขยะ โดยใช้ลัก ๓</w:t>
      </w:r>
      <w:r>
        <w:rPr>
          <w:rFonts w:cs="TH SarabunPSK" w:ascii="TH SarabunPSK" w:hAnsi="TH SarabunPSK"/>
          <w:sz w:val="32"/>
          <w:szCs w:val="32"/>
        </w:rPr>
        <w:t>Rs </w:t>
      </w:r>
      <w:r>
        <w:rPr>
          <w:rFonts w:ascii="TH SarabunPSK" w:hAnsi="TH SarabunPSK" w:cs="TH SarabunPSK"/>
          <w:sz w:val="32"/>
          <w:sz w:val="32"/>
          <w:szCs w:val="32"/>
        </w:rPr>
        <w:t>คือ 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้อย ใช้ซ้ำ และนำกลับมาใช่ใหม่ โดยมีเป้าหมายเพื่อลดการเกิดขยะมูลฝอยในภาพรวมของประเทศลดลงร้อยละ ๕ จากอัตราการเกิ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ไปตามนโยบายรัฐบาล และเป็นการแก้ไขปัญหาการจัดการขยะมูลฝอยอย่างเป็นรูปธรรมจึงขอความร่วมมือทุกภาคส่วนในการขับเคลื่อนนโยบาย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ะอาด โคราช ไร้ขยะ</w:t>
      </w:r>
      <w:r>
        <w:rPr>
          <w:rFonts w:ascii="TH SarabunPSK" w:hAnsi="TH SarabunPSK" w:cs="TH SarabunPSK"/>
          <w:sz w:val="32"/>
          <w:sz w:val="32"/>
          <w:szCs w:val="32"/>
        </w:rPr>
        <w:t>” 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>”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จึงเห็นสมควรที่จะดำเนินการจัดทำข้อบัญญัติด้านขยะมูลฝอยเพิ่มอีกหนึ่งเรื่อง เพื่อรองรับการขยายตัวของชุมชนท่านใดคิดเห็นเป็นประการใดครับ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นิดา ทา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เห็นด้วยกับท่านปลัดค่ะ เพราะเดี๋ยวนี้ได้มีรถบริการสูบส้วมเข้ามาบริการภายในตำบ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            ของเรา ถ้าเราดำเนินการให้ถูกต้องโดยออกข้อบัญญัติก็สามารถควบคุมได้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นี้เรามีเจ้าหน้าที่ด้านสาธารณสุขแล้ว  ผมก็ให้ศึกษารายละเอียดเพื่อจัดทำร่างข้อบัญญั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  เพื่อให้เสนอต่อสภาเพื่อประกาศใช้ต่อไป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ว่าเห็นชอบกับประเด็นข้างต้นและจะดำเนินการพิจารณาใน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พิจารณา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หรือยกเลิกข้อบัญญัติขององค์การบริหารส่วนตำบลมะค่าในคราวต่อไป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เป็นเอกฉันท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ขอบคุณคณะกรรมการทุกท่านที่เข้าร่วมประชุม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ิน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ผู้บันทึกรายงานการประชุ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ินตรา   แนบฉิมพล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ล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ทัต   คูสกุลภัทรพงศ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พิจารณา ทบทวน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หรือยกเลิกข้อบัญญ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ค่า  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/>
        <w:t>ผู้มาประชุม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8"/>
        <w:gridCol w:w="2035"/>
        <w:gridCol w:w="2977"/>
        <w:gridCol w:w="146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ลทัต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สกุลภัทรพงศ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นายพลทัต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ูสกุลภัทรพงศ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ดา   ทารินท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พนิดา   ทารินทร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งษ์   ชุมกระโท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รพงษ์   ชุมกระโท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 จีบสันเทีย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ยประเสริฐ   จีบสันเทีย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ภา   พรหมกสิก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โสภา   พรหมกสิก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นทร   ธงทอ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สาววรินทร   ธงทอ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ินตรา   แนบฉิมพล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างมินตรา   แนบฉิมพล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160"/>
        <w:gridCol w:w="1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มาครบทุกท่านแล้ว   นาย</w:t>
      </w:r>
      <w:r>
        <w:rPr>
          <w:rFonts w:ascii="TH SarabunPSK" w:hAnsi="TH SarabunPSK" w:cs="TH SarabunPSK"/>
          <w:sz w:val="32"/>
          <w:sz w:val="32"/>
          <w:szCs w:val="32"/>
        </w:rPr>
        <w:t>พลทัต คูสกุลภัทร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ทำงานได้กล่าวเปิ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และได้ดำเนินการตาระเบียบวาระ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เรื่องพระราชกฤษฎีกา ว่าด้วยหลักเกณฑ์และวิธีการบริหารกิจการบ้านเมืองที่ด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๔๖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ให้ส่วนราชการมีหน้าที่ทบทวนข้อบัญญัติของตนว่า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นว่าข้อบัญญัติใดมีความจำเป็นหรือสมควรที่จะได้ดำเนินการต่อไปหรือไม่  ซึ่งทา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ค่าก็ได้ดำเนินการแต่งตั้งคณะกรรมการพิจารณา ทบทวน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หรือยกเลิก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เรียบร้อยแล้ว  โดยได้แจ้งหน้าที่ให้คณะกรรมการทุกท่านได้ทราบเพื่อจะปฏิบัติหน้าที่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ตั้งใจ ซึ่งการประชุมวันนี้จะดำเนินการพิจารณาทบทวน แก้ไขปรับปรุง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ขององค์การบริหารส่วนตำบล  ให้มีความเหมาะสมกับสภาวการณ์ปัจจุบันมากที่สุด  จึงขอให้ทุกท่านช่วยกันพิจารณาและเสนอความคิดเห็นเพื่อประโยชน์ของประชาช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0" w:leader="none"/>
        </w:tabs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ด้วยคะแนนเสียงเป็นเอกฉันท์ ๗ เสีย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คือให้องค์การบริหารส่วนตำบลตรวจสอบข้อบัญญัติว่าเห็นสมคว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  แก้ไขปรับปรุง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 การทบทวนข้อบัญญัติ  ข้อบังค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องค์การบริหารส่วนตำบลเห็นว่า ข้อบัญญัติ ข้อบังคับตำบลใดขององค์การบริหารส่วนตำบลไม่สอดคล้อง  หรือไม่เหมาะสมกับสถานการณ์ปัจจุบัน  หรือไม่อำนวยต่อการดำเนินกิจการขององค์การบริหารส่วนตำบ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ก่อให้เกิดภาระหรือความยุ่งยากต่อประชาชนเกินสมควรให้องค์การบริหารส่วนตำบ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แก้ไข  ปรับปรุง  หรือยกเลิก  ทั้งนี้ให้เป็นไปตามอำนาจหน้าที่ขององค์การบริหารส่วนตำบลพิจารณาเรื่องปรับปรุงภารกิจ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ค่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ทบทวน  ปรับปรุง  เปลี่ยนแปลง  หรือยกเลิกข้อบัญญัติ  ให้คณะทำงานมีอำนาจหน้าที่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  ตรวจสอบ  และทบทวนข้อบัญญัติที่อยู่ในความรับผิดชอบ  เพื่อดำเนินการยกเลิก ปรับปรุง หรือจัดให้มีขึ้นใหม่  ให้ทันสมัยและเหมาะสมกับสภาวะการณ์ ความสงบเรียบร้อยภายในตำบล หรือสอดคล้องกับความจำเป็นทางเศรษฐกิจ  สังคมและความมั่นคงของประเทศ   โดยคำนึงถึงความสะดวก รวดเร็ว  และลดภาระของประชาชนเป็นสำคัญ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ได้สำรวจ ตรวจสอบ  และทบทวนข้อบัญญัติ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 เรื่อง  การติดตั้งบ่อบำบัดไขมันบำบัดน้ำเสียในอาค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  เรื่อง  ลดหย่อนภาษีบำรุงท้องที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ฎผล 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บัญญัติ  เรื่อง  การติดตั้งบ่อบำบัด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๔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ายงานผลการปฏิบัติงานของเจ้าพนักงาน  เจ้าหน้าที่ ได้รับการแต่งตั้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ั้งบ่อบำบัดไขมันบำบัดน้ำเสียในอาค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ังคงต้องมีอยู่  สืบเนื่องจากการขยายตัวของสังคม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ขยายตัวของชุมชนตามหมู่บ้านต่างๆ ทำให้ข้อบัญญัติการติดตั้งบ่อบำบัดไขมันบำบัดน้ำเสียในอาคาร  มีความจำเป็นในตำบลของเร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แหล่งน้ำที่น้ำเสียจากหมู่บ้านและชุมชนส่วนใหญ่เป็นแหล่งน้ำตามธรรมชาติ  การบำบัดน้ำเสียก่อนปล่อยลงสู่แม่น้ำลำคลองจึงมีความจำเป็น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ยังมิได้ร้องขอให้ปรับปรุงเปลี่ยนแปลงหรือยกเลิกเห็นควรใช้ของเดิมต่อไป ถึงแม้จะมีปัญหาในทางปฏิบัติอยู่บ้าง  แต่เราต้องเร่งทำความเข้าใจกับ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ม่ควรปรับปรุง  เปลี่ยนแปลงหรือยกเลิกข้อบัญญ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บัญญัติ  เรื่อง ลดหย่อนภาษีบำรุงท้องที่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มะค่า มีข้อบัญญัติตำบล  เรื่อง ลดหย่อนภาษี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การกำหนดอัตราการลดหย่อนเป็นกฎหมายบังคับใช้  ทำ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มีกรอบในการลดหย่อนภาษีตามกฎหมาย  ซึ่งจะทำให้เกิดความเ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แก่เจ้าของที่ดินที่ยื่นเสียภาษี  และประชาชนยังไม่ได้ร้องขอให้ปรั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ุงเปลี่ยนแป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ยกเลิก  เห็นควรบัง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ใช้ของเดิม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การประชุมครั้งที่แล้วที่ผมได้แจ้งให้ที่ประชุมทราบว่าจะมีการจัดทำข้อ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นึ่งเรื่องนั้น คือข้อบัญญัติขยะมูลฝอย นั้น ตอนนี้ได้นำเสนอเพื่อให้สภาองค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ส่วนตำบล โดยได้รับความเห็นชอบจากสภา และความเห็นชอบของนายอำเภอโนนไทย และได้ประกาศใช้เป็นที่เรียบร้อยแล้ว โดยอาศัยอำนาจตามความ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มาตรา ๒๐  มาตรา ๕๔  มาตรา ๕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๕๘  มาตรา ๖๓  และมาตรา ๖๕  องค์การบริหารส่วนตำบลมะค่า จึงตราข้อบัญญัติองค์การบริหารส่วนตำบล เรื่องขยะ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ควรรายงานผลการดำเนินการให้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ขอบคุณคณะกรรมการทุกท่านที่เข้าร่วมประชุม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</w:t>
      </w:r>
      <w:r>
        <w:rPr>
          <w:rFonts w:ascii="TH SarabunPSK" w:hAnsi="TH SarabunPSK" w:cs="TH SarabunPSK"/>
          <w:sz w:val="32"/>
          <w:sz w:val="32"/>
          <w:szCs w:val="32"/>
        </w:rPr>
        <w:t>มิน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ผู้บันทึกรายงานการประชุ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ินตรา   แนบฉิมพล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พล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ทัต   คูสกุลภัทรพงศ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</w:t>
      </w:r>
      <w:r>
        <w:rPr>
          <w:rFonts w:ascii="TH SarabunPSK" w:hAnsi="TH SarabunPSK" w:cs="TH SarabunPSK"/>
          <w:sz w:val="32"/>
          <w:sz w:val="32"/>
          <w:szCs w:val="32"/>
        </w:rPr>
        <w:t>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รงค์   พลล้ำ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86360</wp:posOffset>
            </wp:positionV>
            <wp:extent cx="800100" cy="726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ผลการทบทวน ปรับปรุง เปลี่ยนแปลง หรือยกเลิกภารกิจและข้อบัญญัติ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รื่องเดิ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่งองค์การบริหารส่วนตำบลมะค่า ที่ 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แต่งตั้งคณะกรรมการทบทวน ปรับปรุงเปลี่ยนแปลง หรือยกเลิกภารกิจและข้อบัญญ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งานการประชุมของคณะทำงานทบทวน  ปรับปรุง  เปลี่ยนแปลงหรือยกเลิกภารกิจและข้อบัญญัติ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ตามเอกสาร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่วนราชการจัดให้มีการทบทวนภารกิจของตนว่าภารกิจของตนว่าภารกิจใดมีความจำเป็นหรือสมควรที่จะได้ดำเนินการต่อไปหรือไม่  โดยคำนึงถึงแผนการบริหารราชการแผ่นดิน  นโยบายของคณะรัฐมนตรี  กำลังเงินงบประมาณของประเทศ  ความคุ้มค่าของภารกิจและสถานการณ์อื่นประกอบ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ราชการมีหน้าที่สำรวจ  ตรวจสอบ  และทบทวนกฎหมาย กฎระเบียบ  ข้อบังคับ  และประกาศ ที่อยู่ในความรับผิดชอบ  เพื่อดำเนินการยกเลิก  ปรับปรุง หรือจัดให้มีกฎหมาย  กฎ  ระเบียบ ข้อบังคับ  หรือประกาศขึ้นใหม่ให้ทันสมัยและเหมาะสมกับสภาวการณ์หรือสอดคล้องกับความจำเป็นทางเศรษฐกิจ สังคม และความมั่นคงของประเทศ  ทั้งนี้โดยคำนึงถึงความสะดวกรวดเร็วและลดภาระของประชาช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ตามวรรคหนึ่ง   ให้ส่วนราชการนำความคิดเห็นหรือข้อเสนอแนะของประชาชนมาประกอบการพิจารณา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ภารกิจของส่วนราชการสอดคล้องกับแผนการบริหารราชการแผ่นดิน  นโยบายของคณะรัฐมนตรี  กำลังงบประมาณขององค์กร  ความคุ้มค่าของภารกิจ  และสถานการณ์อื่นประกอบ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สมัยและเหมาะสมกับสภาวะการณ์ ความสงบเรียบร้อยภายในตำบล หรือสอดคล้องกับความจำเป็นทางเศรษฐกิจ  สังคมและความมั่นคงของประเทศ   โดยคำนึงถึงความสะดวก รวดเร็ว  และลดภาระของประชาชนเป็นสำคัญ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รือทบทวนภารกิจ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ภารกิจคือการแจ้งเรื่องราวร้องทุกข์ให้ดำเนินการประสานหน่วยงานที่เกี่ยวข้องและสามารถเพื่อดำเนินการได้อย่างทันท่วง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เดิมที่ไม่ได้ใช้ประโยชน์จัดตั้งเป็นศูนย์พัฒนาคุณภาพชีวิตผู้สูงอายุและผู้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ภารกิจการใช้วิทยุสื่อสารในการติดต่อประสานงานภายในพื้น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ภารกิจศูนย์บริการร่วมขึ้นใหม่เพราะเป็นการอำนวยความสะดวกแก่ประชาชนและเป็นลดขั้นตอนใ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บัญญัติขยะมูลฝอยเพื่อแก้ไขปัญหากานขยายตัวของสังคมเมื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 ปรับปรุง ข้อบัญญัติงบประมาณรายจ่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เปลี่ยนแปลงหรือยกเลิกข้อบัญญัติการติดตั้งบ่อบำบัดไขมันบำบัดน้ำเสียในอาคารสืบเนื่องจากการขยายตัวของสังคม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ขยายตัวของชุมชนตามหมู่บ้านต่างๆ ทำให้ข้อบัญญัติการติดตั้งบ่อบำบัดไขมันบำบัดน้ำเสียในอาคาร  มีความจำเป็นในตำบลของเ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ปรับปรุงเปลี่ยนแปลงหรือยกเลิกข้อบัญญัติเรื่อง ลดหย่อนภาษีบำรุงท้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การกำหนดอัตราการลดหย่อนเป็นกฎหมายบังคับใช้  ทำให้เจ้าพนักงานประเมินมีกรอบในการลดหย่อนภาษีตามกฎหมาย  ซึ่งจะทำให้เกิดความเสมอภาคแก่เจ้าของที่ดินที่ยื่นเสียภาษี  และประชาชนยังไม่ได้ร้องขอให้ปรั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ุงเปลี่ยนแปลงหรือยกเลิก  เห็นควรบัง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ใช้ของเดิมต่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24535" cy="33401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62983" b="8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ทัต   คูสกุลภัทร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ม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161415" cy="59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รงค์ 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81380" cy="871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มะค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ก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ะค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  เป็นไปอย่างรวดเร</w:t>
      </w:r>
      <w:r>
        <w:rPr>
          <w:rFonts w:ascii="TH SarabunPSK" w:hAnsi="TH SarabunPSK" w:cs="TH SarabunPSK"/>
          <w:sz w:val="32"/>
          <w:sz w:val="32"/>
          <w:szCs w:val="32"/>
        </w:rPr>
        <w:t>็วและถูกต้อง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รือยกเลิก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มะ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บทวน 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หรือยกเลิกภารกิจและ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ลทัต   หวังบุญ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นิดา   ทา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พงษ์  ชุม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จีบสีนเทียะ            หัวหน้าหน้าส่วนการศึกษาฯ  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โสภา   พรหมกสิ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ปลัด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นทร  ธ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        คณะทำ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มินตรา   แนบฉิมพ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ณะทำงานมีหน้าที่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ำรวจ  ตรวจสอบ  และทบทวนข้อบัญญัติที่อยู่ในความรับผิดชอบ  เพื่อดำเนินการยกเลิก ปรับปรุง หรือจัดให้มีขึ้นใหม่  ให้ทันสมัยและเหมาะสมกับส</w:t>
      </w:r>
      <w:r>
        <w:rPr>
          <w:rFonts w:ascii="TH SarabunPSK" w:hAnsi="TH SarabunPSK" w:cs="TH SarabunPSK"/>
          <w:sz w:val="32"/>
          <w:sz w:val="32"/>
          <w:szCs w:val="32"/>
        </w:rPr>
        <w:t>ถาน</w:t>
      </w:r>
      <w:r>
        <w:rPr>
          <w:rFonts w:ascii="TH SarabunPSK" w:hAnsi="TH SarabunPSK" w:cs="TH SarabunPSK"/>
          <w:sz w:val="32"/>
          <w:sz w:val="32"/>
          <w:szCs w:val="32"/>
        </w:rPr>
        <w:t>การณ์ ความสงบเรียบร้อยภายในตำบล หรือสอดคล้องกับความจำเป็นทางเศรษฐกิจ  สังคมและความมั่นคงของประเทศ   โดยคำนึงถึงความสะดวก รวดเร็ว  และลดภาระของประชาช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รายงานผลการพิจารณาเสนอต่อ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7861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  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946" w:leader="none"/>
        </w:tabs>
        <w:ind w:right="-2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2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52:00Z</dcterms:created>
  <dc:creator>CasperX</dc:creator>
  <dc:description/>
  <cp:keywords/>
  <dc:language>en-US</dc:language>
  <cp:lastModifiedBy>Microsoft</cp:lastModifiedBy>
  <cp:lastPrinted>2019-07-17T00:33:00Z</cp:lastPrinted>
  <dcterms:modified xsi:type="dcterms:W3CDTF">2020-08-20T17:52:00Z</dcterms:modified>
  <cp:revision>2</cp:revision>
  <dc:subject/>
  <dc:title>รายงานการประชุมคณะทำงาน ทบทวน ปรับปรุง เปลี่ยนแปลง หรือยกเลิกภารกิจและข้อบัญญัติ</dc:title>
</cp:coreProperties>
</file>