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1028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มะค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มอบอำนาจของ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</w:t>
      </w:r>
    </w:p>
    <w:p>
      <w:pPr>
        <w:pStyle w:val="2"/>
        <w:spacing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องค์การบริหารส่วนตำบลมะค่า   เป็นไปด้วยความรวดเร็วคล่องตัวรวมทั้งเป็นการลดขั้นตอนและระยะเวลาในการสั่งการ  การอนุญาต และการอนุมัติในเรื่องเกี่ยวกับการให้บริการประชาชนโดยตรง  อาศัยอำนาจตามความในระเบียบสำนักนายกรัฐมนตรี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ยกเลิกคำสั่งองค์การบริหารส่วนตำบลมะค่า  ที่ </w:t>
      </w:r>
      <w:r>
        <w:rPr>
          <w:rFonts w:ascii="TH SarabunPSK" w:hAnsi="TH SarabunPSK" w:cs="TH SarabunPSK"/>
          <w:sz w:val="32"/>
          <w:sz w:val="32"/>
          <w:szCs w:val="32"/>
        </w:rPr>
        <w:t>๒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มอบอำนาจให้ปลัดองค์การบริหารส่วนตำบลมะค่า  ปฏิบัติราชการแทนในการสั่ง   การอนุญาต    และการอนุมัติตามบัญชีการมอบอำนาจแนบท้ายคำสั่งนี้  ในการนี้เมื่อปลัดองค์การบริหารส่วนตำบลมะค่า  ได้ปฏิบัติราชการแทน  ที่ได้รับมอบอำนาจตามคำสั่งนี้ไปแล้ว ให้ทำบัญชีสรุปย่อเรื่องเสนอนายกองค์การบริหารส่วนตำบลมะค่าให้ทราบ ทุกสามสิบว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 ณ  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16"/>
          <w:szCs w:val="16"/>
        </w:rPr>
        <w:t xml:space="preserve"> </w:t>
      </w:r>
      <w:r>
        <w:rPr>
          <w:rFonts w:cs="Cordia New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69645" cy="540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ณรงค์  พลล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276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คำสั่งองค์การบริหารส่วนตำบลมะค่าที่</w:t>
      </w:r>
      <w:r>
        <w:rPr>
          <w:rFonts w:ascii="TH SarabunPSK" w:hAnsi="TH SarabunPSK" w:cs="TH SarabunPSK"/>
          <w:b/>
          <w:b/>
          <w:bCs/>
        </w:rPr>
        <w:t xml:space="preserve"> ๑๖๔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๖๑</w:t>
      </w:r>
      <w:r>
        <w:rPr>
          <w:rFonts w:ascii="TH SarabunPSK" w:hAnsi="TH SarabunPSK" w:cs="TH SarabunPSK"/>
          <w:b/>
          <w:b/>
          <w:bCs/>
        </w:rPr>
        <w:t xml:space="preserve">  ลงวันที่   </w:t>
      </w:r>
      <w:r>
        <w:rPr>
          <w:rFonts w:ascii="TH SarabunPSK" w:hAnsi="TH SarabunPSK" w:cs="TH SarabunPSK"/>
          <w:b/>
          <w:b/>
          <w:bCs/>
        </w:rPr>
        <w:t xml:space="preserve">๙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4391"/>
        <w:gridCol w:w="1704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าจที่มอบให้ปฏิบัติราชการแท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มอบให้ปฏิบัติราชการแท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นุญาตประกอบกิจการที่เป็นอันตรายต่อสุขภาพ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ascii="TH SarabunPSK" w:hAnsi="TH SarabunPSK" w:cs="TH SarabunPSK"/>
              </w:rPr>
              <w:t xml:space="preserve"> และ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ascii="TH SarabunPSK" w:hAnsi="TH SarabunPSK" w:cs="TH SarabunPSK"/>
              </w:rPr>
              <w:t xml:space="preserve">  แห่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สาธารณสุข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๕๒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ใหม่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เลิกกิจการที่เป็นอันตรายต่อสุขภาพ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๐</w:t>
            </w:r>
            <w:r>
              <w:rPr>
                <w:rFonts w:ascii="TH SarabunPSK" w:hAnsi="TH SarabunPSK" w:cs="TH SarabunPSK"/>
              </w:rPr>
              <w:t xml:space="preserve"> ประเภ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ญาตจัดตั้งสถานที่จำหน่ายอาหาร  หรือสถานที่สะสมอาห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๖</w:t>
            </w:r>
            <w:r>
              <w:rPr>
                <w:rFonts w:ascii="TH SarabunPSK" w:hAnsi="TH SarabunPSK" w:cs="TH SarabunPSK"/>
              </w:rPr>
              <w:t xml:space="preserve">  และ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่ง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สาธารณสุข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๕๒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ใหม่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เลิกกิจการสถานที่จำหน่ายอาหาร  หรือสถานที่สะสมอาห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พื้นที่เกิน  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ascii="TH SarabunPSK" w:hAnsi="TH SarabunPSK" w:cs="TH SarabunPSK"/>
              </w:rPr>
              <w:t xml:space="preserve">  ตารางเม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จำหน่ายสินค้าในที่หรือทาง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 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  <w:r>
              <w:rPr>
                <w:rFonts w:ascii="TH SarabunPSK" w:hAnsi="TH SarabunPSK" w:cs="TH SarabunPSK"/>
              </w:rPr>
              <w:t xml:space="preserve">  และ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ascii="TH SarabunPSK" w:hAnsi="TH SarabunPSK" w:cs="TH SarabunPSK"/>
              </w:rPr>
              <w:t xml:space="preserve"> แห่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สาธารณสุข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๕๒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ใหม่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เลิกจำหน่ายสินค้าในที่หรือทางสาธารณ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ญาตจัดตั้งตลาด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๖</w:t>
            </w:r>
            <w:r>
              <w:rPr>
                <w:rFonts w:ascii="TH SarabunPSK" w:hAnsi="TH SarabunPSK" w:cs="TH SarabunPSK"/>
              </w:rPr>
              <w:t xml:space="preserve"> 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ascii="TH SarabunPSK" w:hAnsi="TH SarabunPSK" w:cs="TH SarabunPSK"/>
              </w:rPr>
              <w:t xml:space="preserve"> แห่ง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สาธารณสุข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๕๒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อนุญาตจัด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ใหม่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เลิกกิจการตลา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ญาตก่อสร้าง  ดัดแปลง  รื้อถอน  หรือ  เคลื่อนย้ายอาค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ascii="TH SarabunPSK" w:hAnsi="TH SarabunPSK" w:cs="TH SarabunPSK"/>
              </w:rPr>
              <w:t xml:space="preserve">  และ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ascii="TH SarabunPSK" w:hAnsi="TH SarabunPSK" w:cs="TH SarabunPSK"/>
              </w:rPr>
              <w:t xml:space="preserve">  แห่ง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ควบคุมอาคาร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๕๒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อนุญา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ะงับ  การก่อสร้าง  ดัดแปล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ื้อถอน  หรือเคลื่อนย้ายอาค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คำสั่งองค์การบริหารส่วนตำบลมะค่า</w:t>
      </w:r>
      <w:r>
        <w:rPr>
          <w:rFonts w:ascii="TH SarabunPSK" w:hAnsi="TH SarabunPSK" w:cs="TH SarabunPSK"/>
          <w:b/>
          <w:b/>
          <w:bCs/>
        </w:rPr>
        <w:t>ที่ ๑๖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๖๑</w:t>
      </w:r>
      <w:r>
        <w:rPr>
          <w:rFonts w:ascii="TH SarabunPSK" w:hAnsi="TH SarabunPSK" w:cs="TH SarabunPSK"/>
          <w:b/>
          <w:b/>
          <w:bCs/>
        </w:rPr>
        <w:t xml:space="preserve">  ลงวันที่   </w:t>
      </w:r>
      <w:r>
        <w:rPr>
          <w:rFonts w:ascii="TH SarabunPSK" w:hAnsi="TH SarabunPSK" w:cs="TH SarabunPSK"/>
          <w:b/>
          <w:b/>
          <w:bCs/>
        </w:rPr>
        <w:t xml:space="preserve">๙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tbl>
      <w:tblPr>
        <w:tblW w:w="14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10"/>
        <w:gridCol w:w="4547"/>
        <w:gridCol w:w="4830"/>
        <w:gridCol w:w="1331"/>
      </w:tblGrid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าจที่มอบให้ปฏิบัติราชการแทน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มอบให้ปฏิบัติราชการแท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9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นุญาตในการขอดูข้อมูลข่าวสาร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ระราช</w:t>
            </w:r>
            <w:r>
              <w:rPr>
                <w:rFonts w:ascii="TH SarabunPSK" w:hAnsi="TH SarabunPSK" w:cs="TH SarabunPSK"/>
              </w:rPr>
              <w:t xml:space="preserve">บัญญัติข้อมูลข่าวสาร </w:t>
            </w:r>
            <w:r>
              <w:rPr>
                <w:rFonts w:ascii="TH SarabunPSK" w:hAnsi="TH SarabunPSK" w:cs="TH SarabunPSK"/>
              </w:rPr>
              <w:t xml:space="preserve">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๐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าจในการตัดสินใจ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ั่งการในการพิจารณาอนุญาตใ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ดูข้อมูลข่าวสา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ลดค่ารายปีภาษีโรงเรือนและที่ดิน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ษีโรงเรือนและที่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๗๕</w:t>
            </w:r>
            <w:r>
              <w:rPr>
                <w:rFonts w:ascii="TH SarabunPSK" w:hAnsi="TH SarabunPSK" w:cs="TH SarabunPSK"/>
              </w:rPr>
              <w:t xml:space="preserve">  และฉบับ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ประเมินเพื่อพิจารณาลดค่ารายป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เหลือสาธารณภัย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ระราชกฤษฎีกาว่าด้วยหลักเกณฑ์และวิธีการบริหารจัดการบ้านเมืองที่ด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๖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าจในการตัดสินใ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่งการให้ดำเนินการ ช่วยเหลือบรรเทาความเดือดร้อนของประชาชนในทันท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น้ำเพื่ออุปโภคบริโภค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ระราชกฤษฎีกาว่าด้วยหลักเกณฑ์และวิธีการบริหารจัดการบ้านเมืองที่ด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๖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าจในการตัดสินใ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่งการให้ดำเนินการ ช่วยเหลือบรรเทาความเดือดร้อนของประชาชนในทันท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คำสั่งองค์การบริหารส่วนตำบลมะค่า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๐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๖๐</w:t>
      </w:r>
      <w:r>
        <w:rPr>
          <w:rFonts w:ascii="TH SarabunPSK" w:hAnsi="TH SarabunPSK" w:cs="TH SarabunPSK"/>
          <w:b/>
          <w:b/>
          <w:bCs/>
        </w:rPr>
        <w:t xml:space="preserve">  ลงวันที่   </w:t>
      </w:r>
      <w:r>
        <w:rPr>
          <w:rFonts w:ascii="TH SarabunPSK" w:hAnsi="TH SarabunPSK" w:cs="TH SarabunPSK"/>
          <w:b/>
          <w:b/>
          <w:bCs/>
        </w:rPr>
        <w:t xml:space="preserve">๙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4391"/>
        <w:gridCol w:w="1704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าจที่มอบให้ปฏิบัติราชการแท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มอบให้ปฏิบัติราชการแท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นุญาตประกอบกิจการที่เป็นอันตรายต่อสุขภาพ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ascii="TH SarabunPSK" w:hAnsi="TH SarabunPSK" w:cs="TH SarabunPSK"/>
              </w:rPr>
              <w:t xml:space="preserve"> และ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ascii="TH SarabunPSK" w:hAnsi="TH SarabunPSK" w:cs="TH SarabunPSK"/>
              </w:rPr>
              <w:t xml:space="preserve">  แห่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สาธารณสุข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๕๒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ใหม่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เลิกกิจการที่เป็นอันตรายต่อสุขภาพ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๐</w:t>
            </w:r>
            <w:r>
              <w:rPr>
                <w:rFonts w:ascii="TH SarabunPSK" w:hAnsi="TH SarabunPSK" w:cs="TH SarabunPSK"/>
              </w:rPr>
              <w:t xml:space="preserve"> ประเภ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ญาตจัดตั้งสถานที่จำหน่ายอาหาร  หรือสถานที่สะสมอาห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๖</w:t>
            </w:r>
            <w:r>
              <w:rPr>
                <w:rFonts w:ascii="TH SarabunPSK" w:hAnsi="TH SarabunPSK" w:cs="TH SarabunPSK"/>
              </w:rPr>
              <w:t xml:space="preserve">  และ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่ง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สาธารณสุข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๕๒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ใหม่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เลิกกิจการสถานที่จำหน่ายอาหาร  หรือสถานที่สะสมอาห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พื้นที่เกิน  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ascii="TH SarabunPSK" w:hAnsi="TH SarabunPSK" w:cs="TH SarabunPSK"/>
              </w:rPr>
              <w:t xml:space="preserve">  ตารางเม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จำหน่ายสินค้าในที่หรือทาง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 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  <w:r>
              <w:rPr>
                <w:rFonts w:ascii="TH SarabunPSK" w:hAnsi="TH SarabunPSK" w:cs="TH SarabunPSK"/>
              </w:rPr>
              <w:t xml:space="preserve">  และ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ascii="TH SarabunPSK" w:hAnsi="TH SarabunPSK" w:cs="TH SarabunPSK"/>
              </w:rPr>
              <w:t xml:space="preserve"> แห่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สาธารณสุข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๕๒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ใหม่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เลิกจำหน่ายสินค้าในที่หรือทางสาธารณ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ญาตจัดตั้งตลาด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๖</w:t>
            </w:r>
            <w:r>
              <w:rPr>
                <w:rFonts w:ascii="TH SarabunPSK" w:hAnsi="TH SarabunPSK" w:cs="TH SarabunPSK"/>
              </w:rPr>
              <w:t xml:space="preserve"> 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ascii="TH SarabunPSK" w:hAnsi="TH SarabunPSK" w:cs="TH SarabunPSK"/>
              </w:rPr>
              <w:t xml:space="preserve"> แห่ง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สาธารณสุข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๕๒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อนุญาตจัด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ใหม่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เลิกกิจการตลา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ญาตก่อสร้าง  ดัดแปลง  รื้อถอน  หรือ  เคลื่อนย้ายอาค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 xml:space="preserve">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ascii="TH SarabunPSK" w:hAnsi="TH SarabunPSK" w:cs="TH SarabunPSK"/>
              </w:rPr>
              <w:t xml:space="preserve">  และ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ascii="TH SarabunPSK" w:hAnsi="TH SarabunPSK" w:cs="TH SarabunPSK"/>
              </w:rPr>
              <w:t xml:space="preserve">  แห่ง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ควบคุมอาคาร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๒๕๕๒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อนุญา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ะงับ  การก่อสร้าง  ดัดแปล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ื้อถอน  หรือเคลื่อนย้ายอาค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บท้ายคำสั่งองค์การบริหารส่วนตำบลมะค่า  ที่  </w:t>
      </w:r>
      <w:r>
        <w:rPr>
          <w:rFonts w:ascii="TH SarabunPSK" w:hAnsi="TH SarabunPSK" w:cs="TH SarabunPSK"/>
          <w:b/>
          <w:b/>
          <w:bCs/>
        </w:rPr>
        <w:t>๒๐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๖๐</w:t>
      </w:r>
      <w:r>
        <w:rPr>
          <w:rFonts w:ascii="TH SarabunPSK" w:hAnsi="TH SarabunPSK" w:cs="TH SarabunPSK"/>
          <w:b/>
          <w:b/>
          <w:bCs/>
        </w:rPr>
        <w:t xml:space="preserve">  ลงวันที่   </w:t>
      </w:r>
      <w:r>
        <w:rPr>
          <w:rFonts w:ascii="TH SarabunPSK" w:hAnsi="TH SarabunPSK" w:cs="TH SarabunPSK"/>
          <w:b/>
          <w:b/>
          <w:bCs/>
        </w:rPr>
        <w:t xml:space="preserve">๙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4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10"/>
        <w:gridCol w:w="4547"/>
        <w:gridCol w:w="4830"/>
        <w:gridCol w:w="1331"/>
      </w:tblGrid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นาจที่มอบให้ปฏิบัติราชการแทน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มอบให้ปฏิบัติราชการแท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9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นุญาตในการขอดูข้อมูลข่าวสาร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ระราช</w:t>
            </w:r>
            <w:r>
              <w:rPr>
                <w:rFonts w:ascii="TH SarabunPSK" w:hAnsi="TH SarabunPSK" w:cs="TH SarabunPSK"/>
              </w:rPr>
              <w:t xml:space="preserve">บัญญัติข้อมูลข่าวสาร </w:t>
            </w:r>
            <w:r>
              <w:rPr>
                <w:rFonts w:ascii="TH SarabunPSK" w:hAnsi="TH SarabunPSK" w:cs="TH SarabunPSK"/>
              </w:rPr>
              <w:t xml:space="preserve">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๐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าจในการตัดสินใจ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ั่งการในการพิจารณาอนุญาตใ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ดูข้อมูลข่าวสา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ลดค่ารายปีภาษีโรงเรือนและที่ดิน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ษีโรงเรือนและที่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๗๕</w:t>
            </w:r>
            <w:r>
              <w:rPr>
                <w:rFonts w:ascii="TH SarabunPSK" w:hAnsi="TH SarabunPSK" w:cs="TH SarabunPSK"/>
              </w:rPr>
              <w:t xml:space="preserve">  และฉบับ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ำนาจในการประเมินเพื่อพิจารณาลดค่ารายป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เหลือสาธารณภัย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ระราชกฤษฎีกาว่าด้วยหลักเกณฑ์และวิธีการบริหารจัดการบ้านเมืองที่ด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๖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าจในการตัดสินใ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่งการให้ดำเนินการ ช่วยเหลือบรรเทาความเดือดร้อนของประชาชนในทันท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น้ำเพื่ออุปโภคบริโภค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ระราชกฤษฎีกาว่าด้วยหลักเกณฑ์และวิธีการบริหารจัดการบ้านเมืองที่ด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๖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าจในการตัดสินใ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่งการให้ดำเนินการ ช่วยเหลือบรรเทาความเดือดร้อนของประชาชนในทันท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4:00Z</dcterms:created>
  <dc:creator>bbb</dc:creator>
  <dc:description/>
  <cp:keywords/>
  <dc:language>en-US</dc:language>
  <cp:lastModifiedBy>Microsoft</cp:lastModifiedBy>
  <cp:lastPrinted>2017-11-04T14:32:00Z</cp:lastPrinted>
  <dcterms:modified xsi:type="dcterms:W3CDTF">2020-08-19T03:44:00Z</dcterms:modified>
  <cp:revision>6</cp:revision>
  <dc:subject/>
  <dc:title> </dc:title>
</cp:coreProperties>
</file>