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>\</w:t>
      </w:r>
      <w:bookmarkStart w:id="0" w:name="_1142847408"/>
      <w:bookmarkEnd w:id="0"/>
      <w:r>
        <w:rPr>
          <w:rFonts w:cs="Angsana New" w:ascii="Angsana New" w:hAnsi="Angsana New"/>
        </w:rPr>
        <w:object w:dxaOrig="13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48.7pt" filled="f" o:ole="">
            <v:imagedata r:id="rId3" o:title=""/>
          </v:shape>
          <o:OLEObject Type="Embed" ProgID="" ShapeID="ole_rId2" DrawAspect="Content" ObjectID="_1145295979" r:id="rId2"/>
        </w:objec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5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</w:t>
      </w:r>
      <w:r>
        <w:rPr>
          <w:rFonts w:ascii="TH SarabunPSK" w:hAnsi="TH SarabunPSK" w:cs="TH SarabunPSK"/>
        </w:rPr>
        <w:t>ศูนย์รับเรื่องราวร้องทุกข์  สำนักงาน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ะค่า </w:t>
      </w:r>
      <w:r>
        <w:rPr>
          <w:rFonts w:ascii="TH SarabunPSK" w:hAnsi="TH SarabunPSK" w:cs="TH SarabunPSK"/>
        </w:rPr>
        <w:t xml:space="preserve">  อำเภอโนนไทย  จังหวัดนครราชสีม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รายงานผลการดำเนินงานเรื่องร้องเรียน ร้องทุกข์ ประจำปี ๒๕๖๐</w:t>
      </w:r>
    </w:p>
    <w:p>
      <w:pPr>
        <w:pStyle w:val="Normal"/>
        <w:tabs>
          <w:tab w:val="clear" w:pos="720"/>
          <w:tab w:val="left" w:pos="3780" w:leader="none"/>
          <w:tab w:val="left" w:pos="61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มะค่า  ได้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รับเรื่องร้องเรียน ร้องทุกข์ 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ะค่า เพื่อรับเรื่องร้องเรียน ร้องทุกข์ ของประชาชน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เป็นไปตามคู่มือการปฏิบัติงาน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ขององค์การบริหารส่วนตำบลมะค่า  จึงรายงานผลการดำเนินงาน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ประจำปี ๒๕๖๐ โดยได้รับเรื่องร้องเรียนร้องทุกข์  รวมจำนวน ๒๕  เรื่อง แยกเป็นข้อร้องเรียนทั่วไป ๒๕ เรื่อง ข้อร้องเรียนเจ้าหน้าที่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ร้อ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้องเรีย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ร้อ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น้ำด้แนบแบบรายงานสรุปผลการดำเนินงานเรื่องร้องเรียน  ร้องทุกข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เรื่องร้องเรีย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ปัญหาอุปสรรคและแนวทางการแก้ไขข้อร้องเรีย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รื่องข้อร้องเรีย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รื่องข้อร้องเรียนเจ้าหน้าที่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รื่องข้อร้องเรียนการจัดซื้อจัด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ินตรา   แนบฉิมพ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รับเรื่องราวร้องทุกข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724535" cy="30353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02" t="-7" r="8467" b="7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โสภา   พรหมกสิ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62983" b="8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ลทัต  คูสกุลภัท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960755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55" t="3552" r="8723" b="5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   พลล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780" w:leader="none"/>
          <w:tab w:val="left" w:pos="6120" w:leader="none"/>
          <w:tab w:val="left" w:pos="9360" w:leader="none"/>
        </w:tabs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ุปผลการดำเนินงานเรื่องร้องเรียน  ร้องทุกข์ประจำปีงบประมาณ ๒๕๖๐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ศูนย์รับเรื่องราว ร้องเรียน ร้องทุกข์องค์การบริหารส่วนตำบลมะค่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เรื่องร้องเรีย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1240"/>
        <w:gridCol w:w="958"/>
        <w:gridCol w:w="1310"/>
        <w:gridCol w:w="958"/>
        <w:gridCol w:w="1095"/>
        <w:gridCol w:w="958"/>
        <w:gridCol w:w="12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บร้อยแล้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๕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๕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๒๕๕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๖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                    </w:t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ปัญหาอุปสรรคและแนวทางแก้ไขข้อร้อ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ร้องเรียนทั่วไป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เรียนทั้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ส่องทางชำรุ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มะค่ายังไม่ได้รับการจัดสรรงบประมาณในการจัดซื้อวัสด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 และวัสดุ อุปกรณ์ไฟฟ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ซ่อมแซมไม่เพียงพ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บริหารจัดซื้อวัสดุไปไฟฟ้าเพื่อแก้ไขปัญห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ในหมู่ที่ ๒ มีฝุ่นละอองเนื่องจากสภาพถนนเป็นถนนลูกรัง ทำให้เกิดฝุ่นละอองค่อนข้างมา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มะค่ามีงบประมาณไม่เพียงพอในการดำเนินการ และต้องใช้ระยะเวลาจัดหาจัดเตรียมงบประมาณตามระเบียบขั้นตอนของ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งาน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ี่ประชุมประชาคมเพ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ลงแผนพัฒนาและดำเนินการซ่อมแซ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บ้านมะค่า หมู่ที่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้านหนองโพธิ์หมู่ที่ ๘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ภาพเป็นหลุมเป็นบ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ถนนสายดังกล่าวไม่ได้อยู่ในความรับผิดชอบของ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จึงไม่สมารถดำเนินการซ่อมแซ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งานโครงการเพื่อขอรับการสนับสนุนจ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แก้ไขปัญหาดังกล่าวต่อไป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ร้องเรียนเจ้าหน้าที่รัฐ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เรียนทั้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ร้อ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หรืออุปสรรคในการดำเนินการเนื่องมาจากพนักงาน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ปฏิบัติหน้าที่ด้วยความ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 โดยได้มีการสร้างทัศนคติด้านคุณธรรมและจริยธรรมใน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ควรพัฒนาทักษะและปรับปรุงความรู้ความเข้าใจในการปฏิบัติงานอย่างต่อเนื่องโดยเฉพาะการป้องกันเกี่ยว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ะโยชน์ทับซ้อนเพื่อความโปร่งใส่ในการปฏิบัติงา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้อร้องเรียนการจัดซื้อจัดจ้า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เรียนทั้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ข้อร้อ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หรืออุปสรรคในการดำเนินการเนื่องมาจากพนักงาน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ปฏิบัติงานโดยยึดถือระเบียบการจัดซื้อจัดจ้างของ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แนวทางในการดำเนินการ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ินตรา   แนบฉิมพ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รับเรื่องราวร้องทุกข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62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  <w:lang w:bidi="th-TH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8:26:00Z</dcterms:created>
  <dc:creator>makha</dc:creator>
  <dc:description/>
  <cp:keywords/>
  <dc:language>en-US</dc:language>
  <cp:lastModifiedBy>Sky123.Org</cp:lastModifiedBy>
  <cp:lastPrinted>2017-10-29T03:06:00Z</cp:lastPrinted>
  <dcterms:modified xsi:type="dcterms:W3CDTF">2017-10-31T04:18:00Z</dcterms:modified>
  <cp:revision>8</cp:revision>
  <dc:subject/>
  <dc:title> </dc:title>
</cp:coreProperties>
</file>